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954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>от 09.11.2023    № 600-П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, влияющие на увеличение стоимости финансовых нормативов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счета нормативных расходов по репрезентативному перечню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, и их значимость при расчете коэффициентов,</w:t>
      </w:r>
    </w:p>
    <w:p>
      <w:pPr>
        <w:pStyle w:val="Normal"/>
        <w:spacing w:lineRule="exact" w:line="300"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итывающих особые условия предоставления муниципальных услуг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2"/>
        <w:gridCol w:w="3544"/>
        <w:gridCol w:w="1843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прос мест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ор увеличения </w:t>
              <w:br/>
              <w:t>стоимост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совой </w:t>
              <w:br/>
              <w:t>коэффициен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ргана местного самоуправления муниципального образования Кир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коэффиц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отпускной тариф на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отпускной тариф на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отпускной тариф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областного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>
          <w:trHeight w:val="38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ость на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>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создание условий для осуществлени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коэффиц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ельность отопитель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населения, проживающего в сельской местности, в общей среднегодовой численн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отпускной тариф на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отпускной тариф на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отпускной тариф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4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ость на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93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</w:t>
            </w:r>
            <w:r>
              <w:rPr>
                <w:spacing w:val="4"/>
                <w:sz w:val="28"/>
                <w:szCs w:val="28"/>
              </w:rPr>
              <w:t>соответствии с федеральными государственными</w:t>
            </w:r>
            <w:r>
              <w:rPr>
                <w:sz w:val="28"/>
                <w:szCs w:val="28"/>
              </w:rPr>
              <w:t xml:space="preserve"> образовательными стандарта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ельность отопитель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отпускной тариф на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9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отпускной тариф на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отпускной тариф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-сударственной власти субъекта Российской Федер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коэффиц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ельность отопитель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населения, проживающего в сельской местности, в общей среднегодовой численн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отпускной тариф на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отпускной тариф на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отпускной тариф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муниципального образования Кировской области услугами организаций культуры, организация библиотечного обслуживания населения, комплектование и обеспечение сохранности библиотечных фондов библиотек, содержание муз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коэффиц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ельность отопитель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населения, проживающего в сельской местности, в общей среднегодовой численн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отпускной тариф на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отпускной тариф на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отпускной тариф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благоустройства территории муниципального </w:t>
            </w:r>
            <w:r>
              <w:rPr>
                <w:spacing w:val="6"/>
                <w:sz w:val="28"/>
                <w:szCs w:val="28"/>
              </w:rPr>
              <w:t>образования Кир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территории муниципального образования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проживающего в городской местности, в общей среднегодовой численн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в муниципальном образовании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предупреждении и ликвидации последствий чрезвычайных ситуаций, обеспечение первичных мер пожарной безопас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йонный коэффиц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отпускной тариф на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отпускной тариф на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отпускной тариф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областного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ельность отопитель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ловий для развития на территории муниципального образования Кировской области физической культуры, школьного спорта и массового спорта, организация </w:t>
            </w:r>
            <w:r>
              <w:rPr>
                <w:spacing w:val="-2"/>
                <w:sz w:val="28"/>
                <w:szCs w:val="28"/>
              </w:rPr>
              <w:t>проведения официальных физкультурно</w:t>
            </w:r>
            <w:r>
              <w:rPr>
                <w:sz w:val="28"/>
                <w:szCs w:val="28"/>
              </w:rPr>
              <w:t>-оздоровительных и спортивных мероприятий муниципального образования Кир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наличие учреждений спортивной направленности, относящихся к отрасли «Физическая культура и спор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7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737" w:gutter="0" w:header="284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12:00Z</dcterms:created>
  <dc:creator>user16</dc:creator>
  <dc:description/>
  <cp:keywords/>
  <dc:language>en-US</dc:language>
  <cp:lastModifiedBy>Анна И. Слободина</cp:lastModifiedBy>
  <cp:lastPrinted>2020-11-03T13:20:00Z</cp:lastPrinted>
  <dcterms:modified xsi:type="dcterms:W3CDTF">2023-11-10T10:41:00Z</dcterms:modified>
  <cp:revision>4</cp:revision>
  <dc:subject/>
  <dc:title/>
</cp:coreProperties>
</file>